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a skall med!</w:t>
      </w:r>
    </w:p>
    <w:p>
      <w:pPr>
        <w:pStyle w:val="Normal"/>
        <w:rPr>
          <w:b/>
          <w:b/>
        </w:rPr>
      </w:pPr>
      <w:r>
        <w:rPr>
          <w:b/>
        </w:rPr>
      </w:r>
    </w:p>
    <w:p>
      <w:pPr>
        <w:pStyle w:val="Normal"/>
        <w:rPr/>
      </w:pPr>
      <w:r>
        <w:rPr/>
        <w:t>Johan Hellström (mp) kritiserar regeringen för att strunta i långtidssjuka och långtidsarbetslösa. Som riksdagsledamot är jag mer van vid att höra miljöpartisterna i riksdagen beskylla regeringen för att bara satsa på de långtidsarbetslösa och strunta i de andra. Men för oppositionen är det kanske inte så viktigt att ha en linje i sin kritik, det viktigaste är väl kanske att bara kritisera allt regeringen gör.</w:t>
      </w:r>
    </w:p>
    <w:p>
      <w:pPr>
        <w:pStyle w:val="Normal"/>
        <w:rPr/>
      </w:pPr>
      <w:r>
        <w:rPr/>
      </w:r>
    </w:p>
    <w:p>
      <w:pPr>
        <w:pStyle w:val="Normal"/>
        <w:rPr/>
      </w:pPr>
      <w:r>
        <w:rPr/>
        <w:t xml:space="preserve">Sanningen är att regeringen främst har prioriterat åtgärder för att hjälpa långtidsarbetslösa tillbaka till arbete. Regeringens åtgärder har dessutom fungerat riktigt bra. Trots den svagare konjunkturen fortsätter långtidsarbetslösheten att sjunka. </w:t>
      </w:r>
    </w:p>
    <w:p>
      <w:pPr>
        <w:pStyle w:val="Normal"/>
        <w:rPr/>
      </w:pPr>
      <w:r>
        <w:rPr/>
      </w:r>
    </w:p>
    <w:p>
      <w:pPr>
        <w:pStyle w:val="Normal"/>
        <w:rPr/>
      </w:pPr>
      <w:r>
        <w:rPr/>
        <w:t>Nu går vi vidare med de nya reglerna kring sjukskrivning som riksdagens beslutade om i juni. Det handlar bland annat om ökat stöd till långtidssjuka i stället för mer eller mindre automatisk förtidspension. Det blir också mer generösa regler som ger förtidspensionärer rätt att både pröva nytt jobb eller studera utan att förtidspensionen dras in. Förhoppningsvis kommer regeringens samlade politik att ge lika goda resultat för att minska antalet långtidssjuka och personer i förtidspension som politiken gjort för att få ner arbetslösheten.</w:t>
      </w:r>
    </w:p>
    <w:p>
      <w:pPr>
        <w:pStyle w:val="Normal"/>
        <w:rPr/>
      </w:pPr>
      <w:r>
        <w:rPr/>
      </w:r>
    </w:p>
    <w:p>
      <w:pPr>
        <w:pStyle w:val="Normal"/>
        <w:rPr/>
      </w:pPr>
      <w:r>
        <w:rPr/>
        <w:t xml:space="preserve">Johan Hellström (mp) påstår också att ”regeringen dribblar med statistiken” över antalet personer i utanförskap, och räknar upp vissa grupper som han inte tycker regeringen borde räkna med som sjuka eller arbetslösa. Hellström tycker alltså regeringen räknar med för många människor i statistiken över utanförskapet. Om regeringen ville visa upp snygga siffror borde man ju i stället göra så som den förra (s)-regeringen gjorde och inte ta med alla sjuka och arbetslösa i statistiken, och redovisa människor som friska genom att flytta dem från kolumnen sjukskrivna till kolumnen förtidspensionerade. </w:t>
      </w:r>
    </w:p>
    <w:p>
      <w:pPr>
        <w:pStyle w:val="Normal"/>
        <w:rPr/>
      </w:pPr>
      <w:r>
        <w:rPr/>
      </w:r>
    </w:p>
    <w:p>
      <w:pPr>
        <w:pStyle w:val="Normal"/>
        <w:rPr/>
      </w:pPr>
      <w:r>
        <w:rPr/>
        <w:t>Till skillnad från tidigare s-regering skönmålar regeringen inte siffrorna över arbetslöshet eller sjukfrånvaro. Alliansen tar med alla i statistiken. Vi tycker helt enkelt att alla skall med!</w:t>
      </w:r>
    </w:p>
    <w:p>
      <w:pPr>
        <w:pStyle w:val="Normal"/>
        <w:rPr/>
      </w:pPr>
      <w:r>
        <w:rPr/>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55:00Z</dcterms:created>
  <dc:creator>jn0828aa</dc:creator>
  <dc:description/>
  <cp:keywords/>
  <dc:language>en-US</dc:language>
  <cp:lastModifiedBy>jn0828aa</cp:lastModifiedBy>
  <dcterms:modified xsi:type="dcterms:W3CDTF">2008-09-05T23:30:00Z</dcterms:modified>
  <cp:revision>4</cp:revision>
  <dc:subject/>
  <dc:title>Alla skall med</dc:title>
</cp:coreProperties>
</file>